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1072" w:hRule="atLeast"/>
        </w:trPr>
        <w:tc>
          <w:tcPr>
            <w:tcW w:w="10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İŞLETMELERDE MESLEK EĞİTİMİ</w:t>
            </w:r>
          </w:p>
          <w:p>
            <w:pPr>
              <w:pStyle w:val="Baslk1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ÜNLÜK REHBERLİK GÖREV FORMU</w:t>
            </w:r>
          </w:p>
        </w:tc>
      </w:tr>
      <w:tr>
        <w:trPr>
          <w:trHeight w:val="2008" w:hRule="atLeast"/>
        </w:trPr>
        <w:tc>
          <w:tcPr>
            <w:tcW w:w="10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İşletmenin Adı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İzlemede Sorumlu olduğu Öğrenci Sayısı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lek Alan/Dalı</w:t>
              <w:tab/>
              <w:t xml:space="preserve">                                       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Görev Tarihi                                      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   :</w:t>
            </w:r>
          </w:p>
        </w:tc>
      </w:tr>
      <w:tr>
        <w:trPr>
          <w:trHeight w:val="7411" w:hRule="atLeast"/>
        </w:trPr>
        <w:tc>
          <w:tcPr>
            <w:tcW w:w="10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ylık Rehberlik Formuna Göre 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de öğrenim gören öğrencilerin eğitimini olumsuz yönde etkileyen hususlar: (varsa yazınız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irlenen aksaklıklarla ilgili yapılan rehberlik ve alınan önlemler: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lık Rehberlik formunda belirtilmesinde yarar görülen hususla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10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İşletme Eğitim Yetkilisi</w:t>
              <w:tab/>
              <w:tab/>
              <w:tab/>
              <w:t>Koor. Öğretmen</w:t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İmza</w:t>
              <w:tab/>
              <w:tab/>
              <w:t xml:space="preserve">                                    İmza</w:t>
              <w:tab/>
              <w:tab/>
              <w:tab/>
              <w:tab/>
              <w:t xml:space="preserve">                   İm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Ulaş DUMLU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Koor. Md. Yrd. 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63" w:hRule="atLeast"/>
        </w:trPr>
        <w:tc>
          <w:tcPr>
            <w:tcW w:w="10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çıklamalar</w:t>
              <w:tab/>
              <w:t>:</w:t>
            </w:r>
            <w:r>
              <w:rPr>
                <w:rFonts w:cs="Arial" w:ascii="Arial" w:hAnsi="Arial"/>
                <w:sz w:val="18"/>
              </w:rPr>
              <w:t xml:space="preserve"> Bu form koordinatör öğretmen tarafından her görev için görev haftası başında koordinatör Md. Yrd.’ndan alınır.                       </w:t>
            </w:r>
            <w:r>
              <w:rPr>
                <w:rFonts w:cs="Arial" w:ascii="Arial" w:hAnsi="Arial"/>
                <w:color w:val="FFFFFF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                            Görev sonrasında okula geldiği gün içinde imzaları tamamlanmış olarak Koordinatör Md. Yrd.’ na teslim edili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Bu form  “Aylık Rehberlik Formu’ nun doldurulmasında esas alınır ve rapora ekleni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3:43:00Z</dcterms:created>
  <dc:creator>gencay</dc:creator>
  <dc:description/>
  <cp:keywords/>
  <dc:language>en-US</dc:language>
  <cp:lastModifiedBy>HATİCE</cp:lastModifiedBy>
  <dcterms:modified xsi:type="dcterms:W3CDTF">2016-02-20T21:24:00Z</dcterms:modified>
  <cp:revision>3</cp:revision>
  <dc:subject/>
  <dc:title>İŞLETMELERDE MESLEK EĞİTİMİ</dc:title>
</cp:coreProperties>
</file>