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33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rPr/>
            </w:pPr>
            <w:r>
              <w:rPr>
                <w:rFonts w:eastAsia="TimesTenRomanTR;Times New Roman"/>
                <w:bCs/>
              </w:rPr>
              <w:t xml:space="preserve"> </w:t>
            </w:r>
            <w:r>
              <w:rPr>
                <w:rFonts w:cs="Arial" w:ascii="00485;Courier New" w:hAnsi="00485;Courier New"/>
                <w:bCs/>
                <w:spacing w:val="60"/>
                <w:sz w:val="32"/>
                <w:szCs w:val="32"/>
              </w:rPr>
              <w:t xml:space="preserve">İŞLETMELERDE MESLEK EĞİTİMİ </w:t>
            </w:r>
          </w:p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00485;Courier New" w:hAnsi="00485;Courier New"/>
                <w:bCs/>
                <w:spacing w:val="60"/>
                <w:sz w:val="24"/>
                <w:szCs w:val="24"/>
              </w:rPr>
              <w:t>GÜNLÜK REHBERLİK GÖREV FORMU</w:t>
            </w:r>
          </w:p>
        </w:tc>
      </w:tr>
      <w:tr>
        <w:trPr>
          <w:trHeight w:val="1114" w:hRule="atLeast"/>
        </w:trPr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İşletmenin Adı </w:t>
              <w:tab/>
              <w:t xml:space="preserve">                                    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İzlemede Sorumlu olduğu Öğrenci Sayısı  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Meslek Alan/Dalı</w:t>
              <w:tab/>
              <w:tab/>
              <w:t xml:space="preserve">     </w:t>
              <w:tab/>
              <w:t xml:space="preserve">        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Görev Tarihi </w:t>
              <w:tab/>
              <w:tab/>
              <w:tab/>
              <w:t xml:space="preserve">         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Öğrenci Adı Soyadı                                     : </w:t>
            </w:r>
          </w:p>
        </w:tc>
      </w:tr>
      <w:tr>
        <w:trPr>
          <w:trHeight w:val="2971" w:hRule="atLeast"/>
        </w:trPr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ylık Rehberlik Formuna Göre 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irlenen aksaklıklarla ilgili yapılan rehberlik ve alınan önleml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ık Rehberlik formunda belirtilmesinde yarar görülen hususlar:</w:t>
            </w:r>
          </w:p>
        </w:tc>
      </w:tr>
      <w:tr>
        <w:trPr>
          <w:trHeight w:val="704" w:hRule="atLeast"/>
        </w:trPr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Ulaş DUMLU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 Eğitim Yetkilisi</w:t>
              <w:tab/>
              <w:tab/>
              <w:t xml:space="preserve">           Koor.Öğretmen</w:t>
              <w:tab/>
              <w:tab/>
              <w:tab/>
              <w:t>Koor. Mdr. Yr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7" w:hRule="atLeast"/>
        </w:trPr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386" w:hanging="138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çıklamalar</w:t>
              <w:tab/>
              <w:t>:</w:t>
            </w:r>
            <w:r>
              <w:rPr>
                <w:rFonts w:cs="Arial" w:ascii="Arial" w:hAnsi="Arial"/>
                <w:sz w:val="18"/>
              </w:rPr>
              <w:t xml:space="preserve"> Bu form koordinatör öğretmen tarafından her görev için görev haftası başında koordinatör Md. </w:t>
              <w:tab/>
              <w:tab/>
              <w:t xml:space="preserve">Yrd.’ndan alınır. Görev sonrasında okula geldiği gün içinde imzaları tamamlanmış olarak </w:t>
              <w:tab/>
              <w:tab/>
              <w:t xml:space="preserve">                Koordinatör Md. Yrd.’ na teslim edil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u form  “Aylık Rehberlik Formu’ nun doldurulmasında esas alınır ve rapora eklenir.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33" w:hRule="atLeast"/>
        </w:trPr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aslk1"/>
              <w:spacing w:lineRule="auto" w:line="240"/>
              <w:rPr>
                <w:rFonts w:ascii="00485;Courier New" w:hAnsi="00485;Courier New" w:cs="Arial"/>
                <w:bCs/>
                <w:spacing w:val="60"/>
                <w:sz w:val="32"/>
                <w:szCs w:val="32"/>
              </w:rPr>
            </w:pPr>
            <w:r>
              <w:rPr>
                <w:rFonts w:cs="Arial" w:ascii="00485;Courier New" w:hAnsi="00485;Courier New"/>
                <w:bCs/>
                <w:spacing w:val="60"/>
                <w:sz w:val="32"/>
                <w:szCs w:val="32"/>
              </w:rPr>
              <w:t xml:space="preserve">İŞLETMELERDE MESLEK EĞİTİMİ </w:t>
            </w:r>
          </w:p>
          <w:p>
            <w:pPr>
              <w:pStyle w:val="Baslk1"/>
              <w:spacing w:lineRule="auto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00485;Courier New" w:hAnsi="00485;Courier New"/>
                <w:bCs/>
                <w:spacing w:val="60"/>
                <w:sz w:val="24"/>
                <w:szCs w:val="24"/>
              </w:rPr>
              <w:t>GÜNLÜK REHBERLİK GÖREV FORMU</w:t>
            </w:r>
          </w:p>
        </w:tc>
      </w:tr>
      <w:tr>
        <w:trPr>
          <w:trHeight w:val="1114" w:hRule="atLeast"/>
        </w:trPr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İşletmenin Adı </w:t>
              <w:tab/>
              <w:t xml:space="preserve">                                    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İzlemede Sorumlu olduğu Öğrenci Sayısı 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Meslek Alan/Dalı</w:t>
              <w:tab/>
              <w:tab/>
              <w:t xml:space="preserve">     </w:t>
              <w:tab/>
              <w:t xml:space="preserve">        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Görev Tarihi </w:t>
              <w:tab/>
              <w:tab/>
              <w:tab/>
              <w:t xml:space="preserve">        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 xml:space="preserve">Öğrenci Adı Soyadı                                     </w:t>
            </w:r>
          </w:p>
        </w:tc>
      </w:tr>
      <w:tr>
        <w:trPr>
          <w:trHeight w:val="2971" w:hRule="atLeast"/>
        </w:trPr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Aylık Rehberlik Formuna Göre 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de öğrenim gören öğrencilerin eğitimini olumsuz yönde etkileyen hususlar: (varsa yazınız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irlenen aksaklıklarla ilgili yapılan rehberlik ve alınan önleml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lık Rehberlik formunda belirtilmesinde yarar görülen hususlar:</w:t>
            </w:r>
          </w:p>
        </w:tc>
      </w:tr>
      <w:tr>
        <w:trPr>
          <w:trHeight w:val="704" w:hRule="atLeast"/>
        </w:trPr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Ulaş DUMLU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letme Eğitim Yetkilisi</w:t>
              <w:tab/>
              <w:tab/>
              <w:t xml:space="preserve">           Koor.Öğretmen</w:t>
              <w:tab/>
              <w:tab/>
              <w:tab/>
              <w:t>Koor. Mdr. Yr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57" w:hRule="atLeast"/>
        </w:trPr>
        <w:tc>
          <w:tcPr>
            <w:tcW w:w="9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386" w:hanging="1386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çıklamalar</w:t>
              <w:tab/>
              <w:t>:</w:t>
            </w:r>
            <w:r>
              <w:rPr>
                <w:rFonts w:cs="Arial" w:ascii="Arial" w:hAnsi="Arial"/>
                <w:sz w:val="18"/>
              </w:rPr>
              <w:t xml:space="preserve"> Bu form koordinatör öğretmen tarafından her görev için görev haftası başında koordinatör Md. </w:t>
              <w:tab/>
              <w:tab/>
              <w:t xml:space="preserve">Yrd.’ndan alınır. Görev sonrasında okula geldiği gün içinde imzaları tamamlanmış olarak </w:t>
              <w:tab/>
              <w:tab/>
              <w:t xml:space="preserve">                Koordinatör Md. Yrd.’ na teslim edilir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u form  “Aylık Rehberlik Formu’ nun doldurulmasında esas alınır ve rapora eklen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TenRomanTR">
    <w:altName w:val="Times New Roman"/>
    <w:charset w:val="00"/>
    <w:family w:val="auto"/>
    <w:pitch w:val="default"/>
  </w:font>
  <w:font w:name="Tahoma">
    <w:charset w:val="a2"/>
    <w:family w:val="swiss"/>
    <w:pitch w:val="variable"/>
  </w:font>
  <w:font w:name="00485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7:00Z</dcterms:created>
  <dc:creator>BALOGLU</dc:creator>
  <dc:description/>
  <cp:keywords/>
  <dc:language>en-US</dc:language>
  <cp:lastModifiedBy>HATİCE</cp:lastModifiedBy>
  <cp:lastPrinted>2012-10-31T15:02:00Z</cp:lastPrinted>
  <dcterms:modified xsi:type="dcterms:W3CDTF">2016-02-20T21:24:00Z</dcterms:modified>
  <cp:revision>6</cp:revision>
  <dc:subject/>
  <dc:title/>
</cp:coreProperties>
</file>